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alentina Pisanty</w:t>
      </w:r>
    </w:p>
    <w:p>
      <w:pPr>
        <w:pStyle w:val="Normal"/>
        <w:rPr>
          <w:b/>
          <w:b/>
          <w:bCs/>
          <w:sz w:val="20"/>
          <w:szCs w:val="20"/>
        </w:rPr>
      </w:pPr>
      <w:r>
        <w:rPr>
          <w:b/>
          <w:bCs/>
          <w:sz w:val="20"/>
          <w:szCs w:val="20"/>
        </w:rPr>
        <w:t>Educare all'odio</w:t>
      </w:r>
    </w:p>
    <w:p>
      <w:pPr>
        <w:pStyle w:val="Normal"/>
        <w:rPr>
          <w:b/>
          <w:b/>
          <w:bCs/>
          <w:sz w:val="20"/>
          <w:szCs w:val="20"/>
        </w:rPr>
      </w:pPr>
      <w:r>
        <w:rPr>
          <w:b/>
          <w:bCs/>
          <w:sz w:val="20"/>
          <w:szCs w:val="20"/>
        </w:rPr>
      </w:r>
    </w:p>
    <w:p>
      <w:pPr>
        <w:pStyle w:val="Normal"/>
        <w:rPr>
          <w:sz w:val="20"/>
          <w:szCs w:val="20"/>
        </w:rPr>
      </w:pPr>
      <w:r>
        <w:rPr>
          <w:sz w:val="20"/>
          <w:szCs w:val="20"/>
        </w:rPr>
        <w:t>La "Difesa della Razza" è la rivista più nota del razzismo fascista, uscita con cadenza quindicinale dall’agosto 1938 al giugno 1943 sotto gli auspici del Ministero della Cultura Popolare. Nata con l’intento di dare una legittimazione scientifica al razzismo e all’antisemitismo, "La difesa della razza" rappresenta un caso particolarmente vistoso delle aberrazioni che possono scaturire dall’intreccio tra "educazione" e persuasione.</w:t>
      </w:r>
    </w:p>
    <w:p>
      <w:pPr>
        <w:pStyle w:val="Normal"/>
        <w:rPr>
          <w:sz w:val="20"/>
          <w:szCs w:val="20"/>
        </w:rPr>
      </w:pPr>
      <w:r>
        <w:rPr>
          <w:sz w:val="20"/>
          <w:szCs w:val="20"/>
        </w:rPr>
      </w:r>
    </w:p>
    <w:p>
      <w:pPr>
        <w:pStyle w:val="Normal"/>
        <w:rPr>
          <w:b/>
          <w:b/>
          <w:bCs/>
          <w:sz w:val="20"/>
          <w:szCs w:val="20"/>
        </w:rPr>
      </w:pPr>
      <w:r>
        <w:rPr>
          <w:b/>
          <w:bCs/>
          <w:sz w:val="20"/>
          <w:szCs w:val="20"/>
        </w:rPr>
        <w:t>1. La rivista</w:t>
      </w:r>
    </w:p>
    <w:p>
      <w:pPr>
        <w:pStyle w:val="Normal"/>
        <w:rPr>
          <w:sz w:val="20"/>
          <w:szCs w:val="20"/>
        </w:rPr>
      </w:pPr>
      <w:r>
        <w:rPr>
          <w:sz w:val="20"/>
          <w:szCs w:val="20"/>
        </w:rPr>
        <w:t>Della parabola editoriale di questa rivista si sa piuttosto poco, poiché – a quanto ci risulta – "La difesa della razza" non è ancora stata fatta oggetto di studi storici approfonditi. Non esiste una ricostruzione complessiva che riveli i meccanismi redazionali della rivista, i suoi rapporti con il potere, i conflitti tra i vari collaboratori, il ruolo dei finanziatori (tra cui figurano i nomi di grandi industrie, banche e compagnie assicurative). Sul perché non vi siano ricerche specifiche sulla "Difesa della razza" si potrebbe avanzare qualche ipotesi. Una possibile spiegazione: gli italiani non hanno ancora fatto veramente i conti con l’aspetto più scomodo del proprio passato fascista, e cioè con il razzismo e l’antisemitismo. Finora la tendenza è stata di sorvolare piuttosto sbrigativamente su questo capitolo ingombrante della storia italiana.</w:t>
      </w:r>
    </w:p>
    <w:p>
      <w:pPr>
        <w:pStyle w:val="Normal"/>
        <w:rPr>
          <w:sz w:val="20"/>
          <w:szCs w:val="20"/>
        </w:rPr>
      </w:pPr>
      <w:r>
        <w:rPr>
          <w:sz w:val="20"/>
          <w:szCs w:val="20"/>
        </w:rPr>
      </w:r>
    </w:p>
    <w:p>
      <w:pPr>
        <w:pStyle w:val="Normal"/>
        <w:rPr>
          <w:sz w:val="20"/>
          <w:szCs w:val="20"/>
        </w:rPr>
      </w:pPr>
      <w:r>
        <w:rPr>
          <w:sz w:val="20"/>
          <w:szCs w:val="20"/>
        </w:rPr>
        <w:t>Sfogliando le pagine della "Difesa della razza", si rimane sconcertati di fronte alla parata di stereotipi razzisti (ce n'è veramente per tutti: ebrei, africani, slavi, "bastardi" – nel senso di "meticci" -, ma anche donne, malati di mente, handicappati e "asociali"), supportati da spiegazioni pseudo-antropologiche circa la presunta scientificità del concetto di "razza", e dell’idea correlata che sia possibile fissare una gerarchia delle "razze" e delle "sottorazze".</w:t>
      </w:r>
    </w:p>
    <w:p>
      <w:pPr>
        <w:pStyle w:val="Normal"/>
        <w:rPr>
          <w:sz w:val="20"/>
          <w:szCs w:val="20"/>
        </w:rPr>
      </w:pPr>
      <w:r>
        <w:rPr>
          <w:sz w:val="20"/>
          <w:szCs w:val="20"/>
        </w:rPr>
      </w:r>
    </w:p>
    <w:p>
      <w:pPr>
        <w:pStyle w:val="Normal"/>
        <w:rPr>
          <w:sz w:val="20"/>
          <w:szCs w:val="20"/>
        </w:rPr>
      </w:pPr>
      <w:r>
        <w:rPr>
          <w:sz w:val="20"/>
          <w:szCs w:val="20"/>
        </w:rPr>
        <w:t>Chi ha memoria diretta del Ventennio non si stupirà di vedere come, nella "Difesa della razza", gli ebrei venissero sistematicamente dileggiati e definiti come "gli eterni parassiti" ai quali imputare turpitudini di ogni genere, dall’uccisione rituale dei bambini alla degenerazione dell’arte (v. Chagall) e della scienza (v. Einstein). Ma forse per chi è nato dopo, e non ha molta familiarità con le strategie persuasive tipiche della propaganda di regime, la lettura del dossier potrà risultare abbastanza istruttiva, se non altro per affinare le proprie capacità di riconoscere le radici ideologiche delle forme più attuali (e retoricamente più subdole) del discorso razzista.</w:t>
      </w:r>
    </w:p>
    <w:p>
      <w:pPr>
        <w:pStyle w:val="Normal"/>
        <w:rPr>
          <w:sz w:val="20"/>
          <w:szCs w:val="20"/>
        </w:rPr>
      </w:pPr>
      <w:r>
        <w:rPr>
          <w:sz w:val="20"/>
          <w:szCs w:val="20"/>
        </w:rPr>
      </w:r>
    </w:p>
    <w:p>
      <w:pPr>
        <w:pStyle w:val="Normal"/>
        <w:rPr>
          <w:sz w:val="20"/>
          <w:szCs w:val="20"/>
        </w:rPr>
      </w:pPr>
      <w:r>
        <w:rPr>
          <w:sz w:val="20"/>
          <w:szCs w:val="20"/>
        </w:rPr>
        <w:t>Nella sua missiva, Landra ricorda come, nel febbraio del 1938, dopo avere letto alcuni suoi appunti sul razzismo, Mussolini lo convocò – tramite il ministro Alfieri – e lo incaricò di costituire un comitato per lo studio e per l’organizzazione della campagna razziale. Il 24 giugno Mussolini ricevette personalmente Landra, illustrandogli dettagliatamente la propria posizione circa la questione razziale, e ordinandogli di creare un Ufficio Studi sulla razza con l’obiettivo di mettere a punto entro pochi mesi «i punti fondamentali per iniziare la campagna razziale in Italia».</w:t>
      </w:r>
    </w:p>
    <w:p>
      <w:pPr>
        <w:pStyle w:val="Normal"/>
        <w:rPr>
          <w:sz w:val="20"/>
          <w:szCs w:val="20"/>
        </w:rPr>
      </w:pPr>
      <w:r>
        <w:rPr>
          <w:sz w:val="20"/>
          <w:szCs w:val="20"/>
        </w:rPr>
      </w:r>
    </w:p>
    <w:p>
      <w:pPr>
        <w:pStyle w:val="TextBody"/>
        <w:rPr/>
      </w:pPr>
      <w:r>
        <w:rPr>
          <w:b/>
          <w:sz w:val="20"/>
          <w:szCs w:val="20"/>
        </w:rPr>
        <w:t>3. Il "Manifesto del razzismo italiano"</w:t>
      </w:r>
      <w:r>
        <w:rPr>
          <w:sz w:val="20"/>
          <w:szCs w:val="20"/>
        </w:rPr>
        <w:br/>
        <w:t>Il Manifesto della razza fu stilato da Guido Landra su indicazioni di Mussolini, e successivamente firmato da un comitato di dieci "studiosi razzisti".</w:t>
      </w:r>
    </w:p>
    <w:p>
      <w:pPr>
        <w:sectPr>
          <w:footerReference w:type="default" r:id="rId2"/>
          <w:type w:val="nextPage"/>
          <w:pgSz w:w="11906" w:h="16838"/>
          <w:pgMar w:left="1134" w:right="1134" w:gutter="0" w:header="0" w:top="1134" w:footer="1134" w:bottom="1879"/>
          <w:pgNumType w:fmt="decimal"/>
          <w:formProt w:val="false"/>
          <w:textDirection w:val="lrTb"/>
          <w:docGrid w:type="default" w:linePitch="360" w:charSpace="0"/>
        </w:sectPr>
      </w:pPr>
    </w:p>
    <w:p>
      <w:pPr>
        <w:pStyle w:val="TextBody"/>
        <w:rPr>
          <w:sz w:val="16"/>
          <w:szCs w:val="16"/>
        </w:rPr>
      </w:pPr>
      <w:r>
        <w:rPr>
          <w:sz w:val="16"/>
          <w:szCs w:val="16"/>
        </w:rPr>
        <w:t>Ecco l'elenco dei firmatari:</w:t>
        <w:br/>
        <w:t>Lino Businco, assistente di Patologia generale all’Università di Roma;</w:t>
        <w:br/>
        <w:t>Lidio Cipriani, professore di Antropologia all’università di Firenze;</w:t>
        <w:br/>
        <w:t>Arturo Donaggio, direttore della clinica neuropsichiatrica dell’Università di Bologna, presidente della Società italiana di psichiatria;</w:t>
        <w:br/>
        <w:t>Leone Franzì, assistente nella clinica pediatrica dell’Università di Milano;</w:t>
        <w:br/>
        <w:t>Guido Landra, assistente di Antropologia all’università di Roma;</w:t>
        <w:br/>
        <w:t>Luigi Pende, direttore dell’Istituto di Patologia speciale medica dell’Università di Roma;</w:t>
        <w:br/>
        <w:t>Marcello Ricci, assistente di Zoologia all’Università di Roma;</w:t>
        <w:br/>
        <w:t>Franco Savorgnan, ordinario di Demografia all’Università di Roma, presidente dell’Istituto centrale di Statistica;</w:t>
        <w:br/>
        <w:t>Sabato Visco, direttore dell’Istituto di Fisiologia generale all’Università di Roma;</w:t>
        <w:br/>
        <w:t>Edoardo Zavattari, direttore dell’Istituto di Zoologia all’Università di Roma.</w:t>
      </w:r>
    </w:p>
    <w:p>
      <w:pPr>
        <w:sectPr>
          <w:type w:val="continuous"/>
          <w:pgSz w:w="11906" w:h="16838"/>
          <w:pgMar w:left="1134" w:right="1134" w:gutter="0" w:header="0" w:top="1134" w:footer="1134" w:bottom="1879"/>
          <w:cols w:num="2" w:space="454" w:equalWidth="true" w:sep="false"/>
          <w:formProt w:val="false"/>
          <w:textDirection w:val="lrTb"/>
          <w:docGrid w:type="default" w:linePitch="360" w:charSpace="0"/>
        </w:sectPr>
      </w:pPr>
    </w:p>
    <w:p>
      <w:pPr>
        <w:pStyle w:val="TextBody"/>
        <w:pBdr/>
        <w:jc w:val="center"/>
        <w:rPr>
          <w:sz w:val="20"/>
          <w:szCs w:val="20"/>
        </w:rPr>
      </w:pPr>
      <w:r>
        <w:rPr>
          <w:sz w:val="20"/>
          <w:szCs w:val="20"/>
        </w:rPr>
      </w:r>
    </w:p>
    <w:p>
      <w:pPr>
        <w:pStyle w:val="TextBody"/>
        <w:pBdr/>
        <w:jc w:val="center"/>
        <w:rPr>
          <w:sz w:val="20"/>
          <w:szCs w:val="20"/>
        </w:rPr>
      </w:pPr>
      <w:r>
        <w:rPr>
          <w:sz w:val="20"/>
          <w:szCs w:val="20"/>
        </w:rPr>
        <w:t>Manifesto del razzismo italiano, 5 agosto 1938, p.1</w:t>
      </w:r>
    </w:p>
    <w:p>
      <w:pPr>
        <w:pStyle w:val="Citazione"/>
        <w:rPr>
          <w:i/>
          <w:i/>
          <w:sz w:val="20"/>
          <w:szCs w:val="20"/>
        </w:rPr>
      </w:pPr>
      <w:r>
        <w:rPr>
          <w:i/>
          <w:sz w:val="20"/>
          <w:szCs w:val="20"/>
        </w:rPr>
        <w:t>1) LE RAZZE UMANE ESISTONO. La esistenza delle razze umane non è già una astrazione del nostro spirito, ma corrisponde a una realtà fenomenica, materiale, percepibile con i nostri sensi. Questa realtà è rappresentata da masse, quasi sempre imponenti di milioni di uomini simili per caratteri fisici e psicologici che furono ereditati e che continuano ad ereditarsi. Dire che esistono le razze umane non vuol dire a priori che esistono razze umane superiori o inferiori, ma soltanto che esistono razze umane differenti.</w:t>
        <w:br/>
        <w:t>2) ESISTONO GRANDI RAZZE E PICCOLE RAZZE. Non bisogna soltanto ammettere che esistano i gruppi sistematici maggiori, che comunemente sono chiamati razze e che sono individualizzati solo da alcuni caratteri, ma bisogna anche ammettere che esistano gruppi sistematici minori (come per es. i nordici, i mediterranei, ecc.) individualizzati da un maggior numero di caratteri comuni. Questi gruppi costituiscono dal punto di vista biologico le vere razze, la esistenza delle quali è una verità evidente.</w:t>
        <w:br/>
        <w:t>3) IL CONCETTO DI RAZZA È CONCETTO PURAMENTE BIOLOGICO. Esso quindi è basato su altre considerazioni che non i concetti di popolo e di nazione, fondati essenzialmente su considerazioni storiche, linguistiche, religiose. Però alla base delle differenze di popolo e di nazione stanno delle differenze di razza. Se gli Italiani sono differenti dai Francesi, dai Tedeschi, dai Turchi, dai Greci, ecc., non è solo perché essi hanno una lingua diversa e una storia diversa, ma perché la costituzione razziale di questi popoli è diversa. Sono state proporzioni diverse di razze differenti, che da tempo molto antico costituiscono i diversi popoli, sia che una razza abbia il dominio assoluto sulle altre, sia che tutte risultino fuse armonicamente, sia, infine, che persistano ancora inassimilate una alle altre le diverse razze.</w:t>
        <w:br/>
        <w:t>4) LA POPOLAZIONE DELL'ITALIA ATTUALE È NELLA MAGGIORANZA DI ORIGINE ARIANA E LA SUA CIVILTÀ ARIANA. Questa popolazione a civiltà ariana abita da diversi millenni la nostra penisola; ben poco è rimasto della civiltà delle genti preariane. L'origine degli Italiani attuali parte essenzialmente da elementi di quelle stesse razze che costituiscono e costituirono il tessuto perennemente vivo dell'Europa.</w:t>
        <w:br/>
        <w:t>5) È UNA LEGGENDA L'APPORTO DI MASSE INGENTI DI UOMINI IN TEMPI STORICI. Dopo l'invasione dei Longobardi non ci sono stati in Italia altri notevoli movimenti di popoli capaci di influenzare la fisionomia razziale della nazione. Da ciò deriva che, mentre per altre nazioni europee la composizione razziale è variata notevolmente in tempi anche moderni, per l'Italia, nelle sue grandi linee, la composizione razziale di oggi è la stessa di quella che era mille anni fa: i quarantaquattro milioni d'Italiani di oggi rimontano quindi nella assoluta maggioranza a famiglie che abitano l'Italia da almeno un millennio.</w:t>
        <w:br/>
        <w:t>6) ESISTE ORMAI UNA PURA "RAZZA ITALIANA". Questo enunciato non è basato sulla confusione del concetto biologico di razza con il concetto storico-linguistico di popolo e di nazione ma sulla purissima parentela di sangue che unisce gli Italiani di oggi alle generazioni che da millenni popolano l'Italia. Questa antica purezza di sangue è il più grande titolo di nobiltà della Nazione italiana.</w:t>
        <w:br/>
        <w:t>7) È TEMPO CHE GLI ITALIANI SI PROCLAMINO FRANCAMENTE RAZZISTI. Tutta l'opera che finora ha fatto il Regime in Italia è in fondo del razzismo. Frequentissimo è stato sempre nei discorsi del Capo il richiamo ai concetti di razza. La questione del razzismo in Italia deve essere trattata da un punto di vista puramente biologico, senza intenzioni filosofiche o religiose. La concezione del razzismo in Italia deve essere essenzialmente italiana e l'indirizzo ariano-nordico. Questo non vuole dire però introdurre in Italia le teorie del razzismo tedesco come sono o affermare che gli Italiani e gli Scandinavi sono la stessa cosa. Ma vuole soltanto additare agli Italiani un modello fisico e soprattutto psicologico di razza umana che per i suoi caratteri puramente europei si stacca completamente da tutte le razze extra-europee, questo vuol dire elevare l'italiano ad un ideale di superiore coscienza di se stesso e di maggiore responsabilità.</w:t>
        <w:br/>
        <w:t>8) È NECESSARIO FARE UNA NETTA DISTINZIONE FRA I MEDITERRANEI D'EUROPA (OCCIDENTALI) DA UNA PARTE E GLI ORIENTALI E GLI AFRICANI DALL'ALTRA. Sono perciò da considerarsi pericolose le teorie che sostengono l'origine africana di alcuni popoli europei e comprendono in una comune razza mediterranea anche le popolazioni semitiche e camitiche stabilendo relazioni e simpatie ideologiche assolutamente inammissibili.</w:t>
        <w:br/>
        <w:t>9) GLI EBREI NON APPARTENGONO ALLA RAZZA ITALIANA. Dei semiti che nel corso dei secoli sono approdati sul sacro suolo della nostra Patria nulla in generale è rimasto. Anche l'occupazione araba della Sicilia nulla ha lasciato all'infuori del ricordo di qualche nome; e del resto il processo di assimilazione fu sempre rapidissimo in Italia. Gli ebrei rappresentano l'unica popolazione che non si è mai assimilata in Italia perché essa è costituita da elementi razziali non europei, diversi in modo assoluto dagli elementi che hanno dato origine agli Italiani.</w:t>
        <w:br/>
        <w:t>10) I CARATTERI FISICI E PSICOLOGICI PURAMENTE EUROPEI DEGLI ITALIANI NON DEVONO ESSERE ALTERATI IN NESSUN MODO. L'unione è ammissibile solo nell'ambito delle razze europee, nel quale caso non si deve parlare di vero e proprio ibridismo, dato che queste razze appartengono ad un ceppo comune e differiscono solo per alcuni caratteri, mentre sono uguali per moltissimi altri. Il carattere puramente europeo degli Italiani viene alterato dall'incrocio con qualsiasi razza extra-europea e portatrice di una civiltà diversa dalla millenaria civiltà degli ariani.</w:t>
      </w:r>
    </w:p>
    <w:p>
      <w:pPr>
        <w:pStyle w:val="Normal"/>
        <w:rPr/>
      </w:pPr>
      <w:r>
        <w:rPr>
          <w:b/>
          <w:sz w:val="20"/>
          <w:szCs w:val="20"/>
        </w:rPr>
        <w:t>5. L'orrore della mescolanza</w:t>
      </w:r>
      <w:r>
        <w:rPr>
          <w:sz w:val="20"/>
          <w:szCs w:val="20"/>
        </w:rPr>
        <w:br/>
        <w:t xml:space="preserve">Nel suo articolo intitolato </w:t>
      </w:r>
      <w:r>
        <w:rPr>
          <w:i/>
          <w:sz w:val="20"/>
          <w:szCs w:val="20"/>
        </w:rPr>
        <w:t>Razzismo</w:t>
      </w:r>
      <w:r>
        <w:rPr>
          <w:sz w:val="20"/>
          <w:szCs w:val="20"/>
        </w:rPr>
        <w:t xml:space="preserve"> (Anno I, numero 1: pp. 12-13), di cui riportiamo solo il primo e l’ultimo paragrafo, l’antropologo Lidio Cipriani esorta gli italiani ad aderire entusiasticamente al razzismo biologico per giungere finalmente a "utilizzare a scopi sociali quanto di meglio sappiamo sulle differenze innate delle razze italiane". Lungi dall’essere una dottrina astrattamente teorica, il razzismo postulato da Cipriani aveva dei risvolti pratici immediati. A questo proposito, riportiamo le immagini – tratte dal numero II, 2; pp. 24-25 – in cui vengono raffigurate, con stile caricaturale, le deliberazioni prese dal consiglio dei ministri per escludere gli ebrei dalla vita pubblica e dalla scuola, e per espellere gli ebrei stranieri dal territorio italiano. </w:t>
      </w:r>
    </w:p>
    <w:p>
      <w:pPr>
        <w:pStyle w:val="TextBody"/>
        <w:rPr>
          <w:sz w:val="20"/>
          <w:szCs w:val="20"/>
        </w:rPr>
      </w:pPr>
      <w:r>
        <w:rPr>
          <w:sz w:val="20"/>
          <w:szCs w:val="20"/>
        </w:rPr>
      </w:r>
    </w:p>
    <w:p>
      <w:pPr>
        <w:pStyle w:val="TextBody"/>
        <w:rPr>
          <w:sz w:val="20"/>
          <w:szCs w:val="20"/>
        </w:rPr>
      </w:pPr>
      <w:r>
        <w:rPr>
          <w:sz w:val="20"/>
          <w:szCs w:val="20"/>
        </w:rPr>
        <w:t>"Razzismo"</w:t>
      </w:r>
    </w:p>
    <w:p>
      <w:pPr>
        <w:pStyle w:val="Citazione"/>
        <w:rPr/>
      </w:pPr>
      <w:r>
        <w:rPr>
          <w:i/>
          <w:sz w:val="20"/>
          <w:szCs w:val="20"/>
        </w:rPr>
        <w:t>«La decisa presa di posizione degli studiosi fascisti a riguardo dei problemi di razza è stata salutata, non vi è dubbio, con sincero entusiasmo da tutti gli italiani. Era tempo, difatti, che anche da noi si prendessero a scrutare con superiori propositi le qualità insite per motivi biologici nella nostra gente e si promovesse un movimento per convincere la generalità dei cittadini degli eccelsi motivi per cui è doveroso tramandare codeste qualità inalterate o se possibile migliorate; che ognuno, inoltre, fin nei più bassi ceti, venisse edotto di cosa rappresenti quale entità biologica, per indurlo nelle più svariate circostanze a comportarsi senza ledere la dignità di razza: di quella grande razza a cui non per caso "tanto deve la civiltà di tutti i continenti.</w:t>
        <w:br/>
      </w:r>
      <w:r>
        <w:rPr>
          <w:sz w:val="20"/>
          <w:szCs w:val="20"/>
        </w:rPr>
        <w:t>[…]</w:t>
        <w:br/>
      </w:r>
      <w:r>
        <w:rPr>
          <w:i/>
          <w:sz w:val="20"/>
          <w:szCs w:val="20"/>
        </w:rPr>
        <w:t>L’idea di razza fondata in prevalenza sui dati psichici, secondo quanto fecero Buffon, Linneo e Kant, ricevè attenzione notevole da scrittori di vario genere, fra cui storici e perfino romanzieri. Le polemiche sorsero vivaci e talvolta brillanti, ma siccome attinsero malamente dall’etnologia e dalla storia, fecero passare a poco a poco le discussioni dal campo biologico a quello soltanto culturale. I veri biologi nel frattempo tacquero. Senza accorgersene si giunse così ad una accettazione elastica della parola eredità, applicata per spiegare nei popoli la trasmissione di costumi e magari di idee spicciole: si confuse, insomma, tra eredità biologica e eredità sociale. Di conseguenza, il razzismo iniziale fu perso di vista e dimenticato. Occorre ritornarvi coi lumi propri della scienza odierna e finalmente utilizzare a scopi sociali quanto di meglio sappiamo sulle differenze innate delle razze umane».</w:t>
      </w:r>
      <w:r>
        <w:rPr>
          <w:sz w:val="20"/>
          <w:szCs w:val="20"/>
        </w:rPr>
        <w:br/>
        <w:br/>
        <w:t>Lidio Cipriani</w:t>
        <w:br/>
      </w:r>
      <w:r>
        <w:rPr>
          <w:i/>
          <w:sz w:val="20"/>
          <w:szCs w:val="20"/>
        </w:rPr>
        <w:t>Incaricato di Antropologia</w:t>
        <w:br/>
        <w:t>Nella R. Università di Firenze</w:t>
      </w:r>
    </w:p>
    <w:p>
      <w:pPr>
        <w:pStyle w:val="Citazione"/>
        <w:rPr>
          <w:sz w:val="20"/>
          <w:szCs w:val="20"/>
        </w:rPr>
      </w:pPr>
      <w:r>
        <w:rPr>
          <w:sz w:val="20"/>
          <w:szCs w:val="20"/>
        </w:rPr>
        <w:t>L’articolo di Guido Landra, di cui riportiamo l’ultimo paragrafo, attribuisce le differenze dei "caratteri razziali" alla composizione dei gruppi sanguigni. Per i razzisti biologici la (presunta) purezza del sangue delle "razze ariane" va protetta dalle contaminazioni di un "immondo ibridismo" (come si evince dalle immagini e dalle didascalie tratte da un altro articolo di Landra – pp. 16-17 del primo numero).</w:t>
      </w:r>
    </w:p>
    <w:p>
      <w:pPr>
        <w:pStyle w:val="Citazione"/>
        <w:rPr>
          <w:sz w:val="20"/>
          <w:szCs w:val="20"/>
        </w:rPr>
      </w:pPr>
      <w:r>
        <w:rPr>
          <w:sz w:val="20"/>
          <w:szCs w:val="20"/>
        </w:rPr>
        <w:t>Da: "La razza e le differenze razziali"</w:t>
      </w:r>
    </w:p>
    <w:p>
      <w:pPr>
        <w:pStyle w:val="Citazione"/>
        <w:rPr>
          <w:sz w:val="20"/>
          <w:szCs w:val="20"/>
        </w:rPr>
      </w:pPr>
      <w:r>
        <w:rPr>
          <w:sz w:val="20"/>
          <w:szCs w:val="20"/>
        </w:rPr>
        <w:t>"Il sangue"</w:t>
      </w:r>
    </w:p>
    <w:p>
      <w:pPr>
        <w:pStyle w:val="Citazione"/>
        <w:spacing w:before="0" w:after="283"/>
        <w:ind w:left="1134" w:right="1134" w:hanging="0"/>
        <w:rPr/>
      </w:pPr>
      <w:r>
        <w:rPr>
          <w:i/>
          <w:sz w:val="20"/>
          <w:szCs w:val="20"/>
        </w:rPr>
        <w:t>«Il concetto che il sangue di una razza umana sia diverso da quello di un’altra è molto diffuso anche tra le persone poco colte: questa opinione è basata su dati di fatto strettamente scientifici, che furono intuiti dai popoli prima ancora di essere noti agli scienziati. Lo studio dei gruppi sanguigni ha mostrato come le diverse razze siano differenti l’una dalle altre per una diversa percentuale di gruppi sanguigni. La distribuzione geografica dei gruppi sanguigni in un’area determinata si accompagna ad una simile distribuzione degli altri caratteri razziali. I gruppi sanguigni degli Italiani di una regione è molto simile ai gruppi sanguigni dei tedeschi, degli Svedesi e dei Norvegesi, segno evidente del comune sangue nordico. Viceversa i gruppi sanguigni degli ebrei in tutti i paesi d’Europa si staccano nettamente da quelli delle diverse popolazioni nazionali.</w:t>
        <w:br/>
        <w:t>Si comprende così come anche la psiche degli uomini di diversa razza sia profondamente differente, dato che effettivamente gli uomini di razza diversa sono degli esseri diversi per intima struttura, formatasi per millenario processo di differenziazione ed evoluzione, ma ormai ben fissa e caratteristica per ogni razza.</w:t>
        <w:br/>
        <w:t>Appare quindi come sia poco esatta la comune opinione che gli uomini siano biologicamente tutti uguali tra loro».</w:t>
      </w:r>
      <w:r>
        <w:rPr>
          <w:sz w:val="20"/>
          <w:szCs w:val="20"/>
        </w:rPr>
        <w:br/>
        <w:br/>
        <w:t>Prof. Dott. Guido Landra</w:t>
        <w:br/>
      </w:r>
      <w:r>
        <w:rPr>
          <w:i/>
          <w:sz w:val="20"/>
          <w:szCs w:val="20"/>
        </w:rPr>
        <w:t>Assistente di Antropologia nella R. Università di Roma</w:t>
      </w:r>
    </w:p>
    <w:sectPr>
      <w:type w:val="continuous"/>
      <w:pgSz w:w="11906" w:h="16838"/>
      <w:pgMar w:left="1134" w:right="1134" w:gutter="0" w:header="0" w:top="1134" w:footer="1134" w:bottom="1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alentina Pisanty</w:t>
    </w:r>
  </w:p>
  <w:p>
    <w:pPr>
      <w:pStyle w:val="Normal"/>
      <w:tabs>
        <w:tab w:val="clear" w:pos="709"/>
        <w:tab w:val="left" w:pos="9390" w:leader="none"/>
      </w:tabs>
      <w:rPr/>
    </w:pPr>
    <w:r>
      <w:rPr>
        <w:b/>
        <w:bCs/>
        <w:sz w:val="20"/>
        <w:szCs w:val="20"/>
      </w:rPr>
      <w:t>Educare all'odio</w:t>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7:13Z</dcterms:created>
  <dc:creator>Stefano Maroni</dc:creator>
  <dc:description/>
  <dc:language>en-US</dc:language>
  <cp:lastModifiedBy/>
  <cp:lastPrinted>2010-01-27T23:36:00Z</cp:lastPrinted>
  <cp:revision>0</cp:revision>
  <dc:subject/>
  <dc:title/>
</cp:coreProperties>
</file>